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28"/>
          <w:szCs w:val="28"/>
        </w:rPr>
      </w:pPr>
      <w:bookmarkStart w:id="0" w:name="STitolo4_3"/>
      <w:r>
        <w:rPr>
          <w:b/>
          <w:bCs/>
          <w:i/>
          <w:iCs/>
          <w:sz w:val="28"/>
          <w:szCs w:val="28"/>
        </w:rPr>
        <w:t xml:space="preserve">Camera dei Deputati </w:t>
      </w:r>
    </w:p>
    <w:p>
      <w:pPr>
        <w:pStyle w:val="Normal"/>
        <w:jc w:val="center"/>
        <w:rPr>
          <w:b/>
          <w:b/>
          <w:bCs/>
          <w:i/>
          <w:i/>
          <w:iCs/>
          <w:sz w:val="28"/>
          <w:szCs w:val="28"/>
        </w:rPr>
      </w:pPr>
      <w:r>
        <w:rPr>
          <w:b/>
          <w:bCs/>
          <w:i/>
          <w:iCs/>
          <w:sz w:val="28"/>
          <w:szCs w:val="28"/>
        </w:rPr>
        <w:t>22 marzo 2007</w:t>
      </w:r>
    </w:p>
    <w:p>
      <w:pPr>
        <w:pStyle w:val="Normal"/>
        <w:jc w:val="center"/>
        <w:rPr>
          <w:b/>
          <w:b/>
          <w:bCs/>
          <w:i/>
          <w:i/>
          <w:iCs/>
          <w:sz w:val="28"/>
          <w:szCs w:val="28"/>
        </w:rPr>
      </w:pPr>
      <w:r>
        <w:rPr>
          <w:b/>
          <w:bCs/>
          <w:i/>
          <w:iCs/>
          <w:sz w:val="28"/>
          <w:szCs w:val="28"/>
        </w:rPr>
      </w:r>
    </w:p>
    <w:p>
      <w:pPr>
        <w:pStyle w:val="Normal"/>
        <w:jc w:val="center"/>
        <w:rPr/>
      </w:pPr>
      <w:bookmarkStart w:id="1" w:name="STitolo4_3"/>
      <w:r>
        <w:rPr>
          <w:b/>
          <w:bCs/>
          <w:i/>
          <w:iCs/>
          <w:sz w:val="28"/>
          <w:szCs w:val="28"/>
        </w:rPr>
        <w:t xml:space="preserve">Dichiarazioni di voto sulla questione di fiducia - Emendamento 13.500 del Governo - A.C. </w:t>
      </w:r>
      <w:hyperlink r:id="rId2" w:tgtFrame="scheda">
        <w:bookmarkEnd w:id="1"/>
        <w:r>
          <w:rPr>
            <w:rStyle w:val="InternetLink"/>
            <w:b/>
            <w:bCs/>
            <w:i/>
            <w:iCs/>
            <w:sz w:val="28"/>
            <w:szCs w:val="28"/>
          </w:rPr>
          <w:t>2201-A</w:t>
        </w:r>
        <w:r>
          <w:rPr>
            <w:rStyle w:val="InternetLink"/>
            <w:b/>
            <w:bCs/>
            <w:i/>
            <w:iCs/>
          </w:rPr>
          <w:t xml:space="preserve"> </w:t>
        </w:r>
      </w:hyperlink>
      <w:r>
        <w:rPr>
          <w:b/>
          <w:bCs/>
          <w:i/>
          <w:iCs/>
        </w:rPr>
        <w:t>)</w:t>
      </w:r>
      <w:r>
        <w:rPr/>
        <w:t xml:space="preserve"> </w:t>
      </w:r>
    </w:p>
    <w:p>
      <w:pPr>
        <w:pStyle w:val="NormaleWeb"/>
        <w:rPr/>
      </w:pPr>
      <w:hyperlink r:id="rId3" w:tgtFrame="Deputato">
        <w:bookmarkStart w:id="2" w:name="Presidente_3_4_1"/>
        <w:bookmarkEnd w:id="2"/>
        <w:r>
          <w:rPr>
            <w:rStyle w:val="InternetLink"/>
          </w:rPr>
          <w:t>PRESIDENTE</w:t>
        </w:r>
      </w:hyperlink>
      <w:r>
        <w:rPr/>
        <w:t xml:space="preserve">. Passiamo alle dichiarazioni di voto sulla questione di fiducia. Ha chiesto di parlare per dichiarazione di voto l'onorevole La Malfa. Ne ha facoltà. </w:t>
      </w:r>
    </w:p>
    <w:p>
      <w:pPr>
        <w:pStyle w:val="NormaleWeb"/>
        <w:rPr/>
      </w:pPr>
      <w:hyperlink r:id="rId4" w:tgtFrame="Deputato">
        <w:bookmarkStart w:id="3" w:name="La_Malfa_Giorgio_4_4_2"/>
        <w:bookmarkEnd w:id="3"/>
        <w:r>
          <w:rPr>
            <w:rStyle w:val="InternetLink"/>
          </w:rPr>
          <w:t>GIORGIO LA MALFA</w:t>
        </w:r>
      </w:hyperlink>
      <w:r>
        <w:rPr/>
        <w:t xml:space="preserve">. Signor Presidente, avremo occasione, nel pomeriggio, se il Governo otterrà la fiducia e, quindi, se si passerà all'esame degli ordini del giorno presentati ed alla votazione finale del disegno di legge di conversione del decreto-legge in discussione, di precisare le nostre posizioni contrarie all'approvazione di questo provvedimento e di motivarle all'Assemblea nelle dichiarazioni di voto finale. Avendo il Governo posto la questione di fiducia, nel breve tempo che ci è assegnato preciseremo che non potremo concedere la fiducia, ovviamente per ragioni politiche generali, così come non lo abbiamo fatto all'inizio della legislatura. </w:t>
        <w:br/>
        <w:t xml:space="preserve">In particolare, la posizione della questione di fiducia in giornate quali quelle che stiamo vivendo presupporrebbe che fosse presente al dibattito non soltanto il ministro per i rapporti con il Parlamento - che ringraziamo ovviamente per l'attenzione - ed eventualmente il ministro dello sviluppo economico, che dovrebbe essere presente, si potrebbe dire, per dovere d'ufficio ed in ragione del tema trattato, ma che fosse presente e potesse prendere la parola anche il Presidente del Consiglio. </w:t>
        <w:br/>
        <w:t xml:space="preserve">L'Italia è investita, all'indomani della liberazione del giornalista Mastrogiacomo, da una «tempesta» nei rapporti internazionali che non ha precedenti. Il Governo ha dichiarato, nel corso degli ultimi mesi, di essere impegnato nella ricostruzione di una posizione internazionale del nostro paese e di volere, nella continuità con gli impegni tradizionali di tipo occidentale del paese stesso, stabilire un rapporto migliore con l'Europa, con gli Stati mai Uniti e con altri paesi. </w:t>
        <w:br/>
        <w:t xml:space="preserve">Signor Presidente, lo abbiamo sotto gli occhi questo rapporto migliore! Mai, nella storia del dopoguerra, ambasciatori di paesi amici si erano rivolti direttamente all'opinione pubblica contro gli orientamenti del Governo. Mai era avvenuta una cosa del genere ed è forse la prima volta, da quando seguo le vicende politiche, in cui il Dipartimento di Stato ed il Foreign Office rivolgono critiche esplicite alla conduzione della politica del nostro paese. C'è da domandarsi se, in queste condizioni, il Governo sia in grado di rappresentare l'Italia a livello internazionale o se non sia necessario un nuovo inizio. Questa legislatura può portare ad un isolamento internazionale assoluto del nostro paese. La conduzione delle trattative in occasione del rapimento del giornalista Mastrogiacomo è stata, consentitemi di dirlo, irresponsabile... </w:t>
      </w:r>
    </w:p>
    <w:p>
      <w:pPr>
        <w:pStyle w:val="NormaleWeb"/>
        <w:rPr/>
      </w:pPr>
      <w:hyperlink r:id="rId5" w:tgtFrame="Deputato">
        <w:bookmarkStart w:id="4" w:name="Presidente_5_4_3"/>
        <w:bookmarkEnd w:id="4"/>
        <w:r>
          <w:rPr>
            <w:rStyle w:val="InternetLink"/>
          </w:rPr>
          <w:t>PRESIDENTE</w:t>
        </w:r>
      </w:hyperlink>
      <w:r>
        <w:rPr/>
        <w:t xml:space="preserve">. Onorevole La Malfa... </w:t>
      </w:r>
    </w:p>
    <w:p>
      <w:pPr>
        <w:pStyle w:val="NormaleWeb"/>
        <w:rPr/>
      </w:pPr>
      <w:hyperlink r:id="rId6" w:tgtFrame="Deputato">
        <w:bookmarkStart w:id="5" w:name="La_Malfa_Giorgio_5_4_4"/>
        <w:bookmarkEnd w:id="5"/>
        <w:r>
          <w:rPr>
            <w:rStyle w:val="InternetLink"/>
          </w:rPr>
          <w:t>GIORGIO LA MALFA</w:t>
        </w:r>
      </w:hyperlink>
      <w:r>
        <w:rPr/>
        <w:t xml:space="preserve">. Concludo il mio intervento, signor Presidente, dicendo che in queste condizioni non può certamente essere concessa la fiducia a questo Governo, anzi è necessario un chiarimento al più presto possibile, che consenta di partire in un'altra </w:t>
      </w:r>
    </w:p>
    <w:p>
      <w:pPr>
        <w:pStyle w:val="NormaleWeb"/>
        <w:spacing w:before="280" w:after="28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AcronimoHTML">
    <w:name w:val="Acronimo HTML"/>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era.it/_dati/leg15/lavori/schedela/trovaschedacamera.asp?pdl=2201" TargetMode="External"/><Relationship Id="rId3" Type="http://schemas.openxmlformats.org/officeDocument/2006/relationships/hyperlink" Target="http://www.camera.it/chiosco.asp?position=Deputati\La Scheda Personale&amp;cp=1&amp;content=deputati/Composizione/leg15/NuoveSchede.asp?IdPersona=39130" TargetMode="External"/><Relationship Id="rId4" Type="http://schemas.openxmlformats.org/officeDocument/2006/relationships/hyperlink" Target="http://www.camera.it/chiosco.asp?position=Deputati\La Scheda Personale&amp;cp=1&amp;content=deputati/Composizione/leg15/NuoveSchede.asp?IdPersona=3240" TargetMode="External"/><Relationship Id="rId5" Type="http://schemas.openxmlformats.org/officeDocument/2006/relationships/hyperlink" Target="http://www.camera.it/chiosco.asp?position=Deputati\La Scheda Personale&amp;cp=1&amp;content=deputati/Composizione/leg15/NuoveSchede.asp?IdPersona=39130" TargetMode="External"/><Relationship Id="rId6" Type="http://schemas.openxmlformats.org/officeDocument/2006/relationships/hyperlink" Target="http://www.camera.it/chiosco.asp?position=Deputati\La Scheda Personale&amp;cp=1&amp;content=deputati/Composizione/leg15/NuoveSchede.asp?IdPersona=324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0:17:00Z</dcterms:created>
  <dc:creator>t.napoleone</dc:creator>
  <dc:description/>
  <cp:keywords/>
  <dc:language>en-US</dc:language>
  <cp:lastModifiedBy>t.napoleone</cp:lastModifiedBy>
  <dcterms:modified xsi:type="dcterms:W3CDTF">2007-03-22T10:28:00Z</dcterms:modified>
  <cp:revision>4</cp:revision>
  <dc:subject/>
  <dc:title>Dichiarazioni di voto sulla questione di fiducia - Emendamento 13</dc:title>
</cp:coreProperties>
</file>