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STitolo12_32"/>
      <w:r>
        <w:rPr>
          <w:b/>
          <w:bCs/>
        </w:rPr>
        <w:t>Camera dei deputati</w:t>
      </w:r>
    </w:p>
    <w:p>
      <w:pPr>
        <w:pStyle w:val="Normal"/>
        <w:jc w:val="center"/>
        <w:rPr>
          <w:b/>
          <w:b/>
          <w:bCs/>
        </w:rPr>
      </w:pPr>
      <w:r>
        <w:rPr>
          <w:b/>
          <w:bCs/>
        </w:rPr>
        <w:t>Stenografico Aula in corso di seduta</w:t>
      </w:r>
    </w:p>
    <w:p>
      <w:pPr>
        <w:pStyle w:val="Normal"/>
        <w:jc w:val="center"/>
        <w:rPr/>
      </w:pPr>
      <w:r>
        <w:rPr>
          <w:b/>
          <w:bCs/>
          <w:sz w:val="20"/>
          <w:szCs w:val="20"/>
        </w:rPr>
        <w:t>Seduta n. 170 del 14/6/2007</w:t>
      </w:r>
      <w:r>
        <w:rPr/>
        <w:t xml:space="preserve"> </w:t>
      </w:r>
    </w:p>
    <w:p>
      <w:pPr>
        <w:pStyle w:val="Normal"/>
        <w:jc w:val="center"/>
        <w:rPr>
          <w:b/>
          <w:b/>
          <w:bCs/>
        </w:rPr>
      </w:pPr>
      <w:r>
        <w:rPr>
          <w:b/>
          <w:bCs/>
        </w:rPr>
      </w:r>
    </w:p>
    <w:p>
      <w:pPr>
        <w:pStyle w:val="Normal"/>
        <w:jc w:val="center"/>
        <w:rPr>
          <w:b/>
          <w:b/>
          <w:bCs/>
          <w:i/>
          <w:i/>
          <w:iCs/>
        </w:rPr>
      </w:pPr>
      <w:r>
        <w:rPr>
          <w:b/>
          <w:bCs/>
        </w:rPr>
        <w:t>Disegno di legge: Differimento del termine per l'esercizio della delega di cui all'articolo 4 della legge 1</w:t>
      </w:r>
      <w:r>
        <w:rPr>
          <w:b/>
          <w:bCs/>
          <w:vertAlign w:val="superscript"/>
        </w:rPr>
        <w:t>o</w:t>
      </w:r>
      <w:r>
        <w:rPr>
          <w:b/>
          <w:bCs/>
        </w:rPr>
        <w:t xml:space="preserve"> febbraio 2006, n. 43, recante istituzione degli Ordini delle professioni sanitarie infermieristiche, ostetriche, riabilitative, tecnico-sanitarie e della prevenzione</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bookmarkStart w:id="1" w:name="STitolo12_32"/>
      <w:r>
        <w:rPr>
          <w:b/>
          <w:bCs/>
          <w:i/>
          <w:iCs/>
        </w:rPr>
        <w:t xml:space="preserve">Dichiarazioni di voto finale - A.C. </w:t>
      </w:r>
      <w:hyperlink r:id="rId2" w:tgtFrame="scheda">
        <w:bookmarkEnd w:id="1"/>
        <w:r>
          <w:rPr>
            <w:rStyle w:val="InternetLink"/>
            <w:b/>
            <w:bCs/>
            <w:i/>
            <w:iCs/>
          </w:rPr>
          <w:t xml:space="preserve">1609 </w:t>
        </w:r>
      </w:hyperlink>
      <w:r>
        <w:rPr>
          <w:b/>
          <w:bCs/>
          <w:i/>
          <w:iCs/>
        </w:rPr>
        <w:t>)</w:t>
      </w:r>
      <w:r>
        <w:rPr/>
        <w:t xml:space="preserve"> </w:t>
      </w:r>
    </w:p>
    <w:p>
      <w:pPr>
        <w:pStyle w:val="NormaleWeb"/>
        <w:rPr/>
      </w:pPr>
      <w:r>
        <w:rPr/>
      </w:r>
      <w:bookmarkStart w:id="2" w:name="La_Malfa_Giorgio_48_12_28"/>
      <w:bookmarkStart w:id="3" w:name="La_Malfa_Giorgio_48_12_28"/>
      <w:bookmarkEnd w:id="3"/>
    </w:p>
    <w:p>
      <w:pPr>
        <w:pStyle w:val="NormaleWeb"/>
        <w:rPr/>
      </w:pPr>
      <w:hyperlink r:id="rId3" w:tgtFrame="Deputato">
        <w:r>
          <w:rPr>
            <w:rStyle w:val="InternetLink"/>
          </w:rPr>
          <w:t>GIORGIO LA MALFA</w:t>
        </w:r>
      </w:hyperlink>
      <w:r>
        <w:rPr/>
        <w:t xml:space="preserve">. Signor Presidente, questo nostro dibattito non riguarda, almeno apparentemente, l'opportunità di istituire nuovi ordini per le professioni sanitarie infermieristiche ed altre. Riguarda soltanto il termine entro il quale il Governo è autorizzato, anzi obbligato, ad esercitare questa delega. </w:t>
        <w:br/>
        <w:t xml:space="preserve">Ricordo ai colleghi della maggioranza che l'articolo 76 della Costituzione autorizza la delega della funzione legislativa al Governo, ma con la determinazione di principi e criteri direttivi e soltanto per un tempo limitato. È chiaro che l'espressione «tempo limitato» vuol dire che nell'esercizio della delega, nell'approvare la legge che conferisce la delega al Governo, si deve indicare un termine entro il quale la stessa deve essere esercitata. </w:t>
        <w:br/>
        <w:t xml:space="preserve">In questo senso, il tempo limitato è previsto nella delega, ma è anche evidente che la norma costituzionale va interpretata nel senso che il Governo non possa avere a disposizione un tempo, per così dire, infinito nell'esercizio di questa delega. Vi è il dubbio che, salvo circostanze eccezionali, il tempo per l'esercizio della delega possa essere prolungato progressivamente. </w:t>
        <w:br/>
        <w:t xml:space="preserve">Se il Parlamento autorizza il Governo ad esercitare una delega entro il tempo limitato di sei mesi, è difficile pensare che sia altrettanto nello spirito della Costituzione spostare il termine da sei a diciotto mesi e poi, su proposta del Comitato </w:t>
      </w:r>
    </w:p>
    <w:p>
      <w:pPr>
        <w:pStyle w:val="Heading5"/>
        <w:rPr/>
      </w:pPr>
      <w:r>
        <w:rPr/>
        <mc:AlternateContent>
          <mc:Choice Requires="wps">
            <w:drawing>
              <wp:inline distT="0" distB="0" distL="0" distR="0">
                <wp:extent cx="2019300" cy="19050"/>
                <wp:effectExtent l="0" t="0" r="0" b="0"/>
                <wp:docPr id="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49</w:t>
      </w:r>
    </w:p>
    <w:p>
      <w:pPr>
        <w:pStyle w:val="Heading5"/>
        <w:rPr/>
      </w:pPr>
      <w:r>
        <w:rPr/>
        <mc:AlternateContent>
          <mc:Choice Requires="wps">
            <w:drawing>
              <wp:inline distT="0" distB="0" distL="0" distR="0">
                <wp:extent cx="2019300" cy="19050"/>
                <wp:effectExtent l="0" t="0" r="0" b="0"/>
                <wp:docPr id="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dei nove o della Commissione, portarlo a ventiquattro mesi. </w:t>
        <w:br/>
        <w:t xml:space="preserve">L'esercizio della delega non può durare metà o l'intera legislatura, a meno che non siano emerse particolari difficoltà, che sono del resto indicate nella relazione del Governo. </w:t>
        <w:br/>
        <w:t xml:space="preserve">Sono emerse necessità di coordinamento con la riforma degli altri ordini professionali. Forse, non ci sono le condizioni per l'esercizio della delega. Sarebbe più trasparente dire: «Non ci sono le condizioni per esercitare questa delega entro un tempo limitato, come la Costituzione prevede. Quindi, la lasciamo decadere e quando saremo pronti la eserciteremo». </w:t>
        <w:br/>
        <w:t xml:space="preserve">In altre parole, onorevoli colleghi, poiché la questione di cui si tratta non è il merito, ma l'esercizio della delega e i tempi di esercizio della delega, credo che non si possa che respingere questo disegno di legge, perché introduce un principio molto pericoloso: quando il Governo riceve una delega, questa può essere successivamente estesa nel tempo a piacere. </w:t>
        <w:br/>
        <w:t xml:space="preserve">Mi riferisco a questo problema, e mi rivolgo ai colleghi di tutte le parti politiche, perché questo è un tema molto più generale. Se noi, attraverso la nostra legislazione, continuiamo a ridurre le prerogative del Parlamento - questo può oggi valere per l'attuale opposizione, ma domani può valere per un'altra opposizione - distruggiamo le basi costituzionali della nostra attività legislativa. Questa è la ragione del nostro voto contrario su questo disegno di legge </w:t>
      </w:r>
      <w:r>
        <w:rPr>
          <w:i/>
          <w:iCs/>
        </w:rPr>
        <w:t>(Applausi del deputato Siliquini).</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_dati/leg15/lavori/schedela/trovaschedacamera.asp?pdl=1609" TargetMode="External"/><Relationship Id="rId3" Type="http://schemas.openxmlformats.org/officeDocument/2006/relationships/hyperlink" Target="http://www.camera.it/chiosco.asp?position=Deputati\La Scheda Personale&amp;cp=1&amp;content=deputati/Composizione/leg15/NuoveSchede.asp?IdPersona=32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20:00Z</dcterms:created>
  <dc:creator>t.napoleone</dc:creator>
  <dc:description/>
  <cp:keywords/>
  <dc:language>en-US</dc:language>
  <cp:lastModifiedBy>t.napoleone</cp:lastModifiedBy>
  <dcterms:modified xsi:type="dcterms:W3CDTF">2007-06-14T13:28:00Z</dcterms:modified>
  <cp:revision>1</cp:revision>
  <dc:subject/>
  <dc:title>Camera dei deputati</dc:title>
</cp:coreProperties>
</file>