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Titolo3_3"/>
      <w:r>
        <w:rPr>
          <w:b/>
          <w:bCs/>
          <w:sz w:val="28"/>
          <w:szCs w:val="28"/>
        </w:rPr>
        <w:t>Camera dei Deputati</w:t>
      </w:r>
    </w:p>
    <w:p>
      <w:pPr>
        <w:pStyle w:val="Normal"/>
        <w:jc w:val="center"/>
        <w:rPr>
          <w:sz w:val="28"/>
          <w:szCs w:val="28"/>
        </w:rPr>
      </w:pPr>
      <w:r>
        <w:rPr>
          <w:b/>
          <w:bCs/>
          <w:sz w:val="28"/>
          <w:szCs w:val="28"/>
        </w:rPr>
        <w:t xml:space="preserve">Stenografico Aula </w:t>
      </w:r>
    </w:p>
    <w:p>
      <w:pPr>
        <w:pStyle w:val="Normal"/>
        <w:jc w:val="center"/>
        <w:rPr/>
      </w:pPr>
      <w:r>
        <w:rPr>
          <w:b/>
          <w:bCs/>
          <w:sz w:val="28"/>
          <w:szCs w:val="28"/>
        </w:rPr>
        <w:t>Seduta n. 171 del 18/6/2007</w:t>
      </w:r>
      <w:r>
        <w:rPr>
          <w:sz w:val="28"/>
          <w:szCs w:val="28"/>
        </w:rPr>
        <w:t xml:space="preserve"> </w:t>
      </w:r>
    </w:p>
    <w:p>
      <w:pPr>
        <w:pStyle w:val="Normal"/>
        <w:jc w:val="center"/>
        <w:rPr>
          <w:b/>
          <w:b/>
          <w:bCs/>
          <w:sz w:val="28"/>
          <w:szCs w:val="28"/>
        </w:rPr>
      </w:pPr>
      <w:r>
        <w:rPr>
          <w:b/>
          <w:bCs/>
          <w:sz w:val="28"/>
          <w:szCs w:val="28"/>
        </w:rPr>
      </w:r>
    </w:p>
    <w:p>
      <w:pPr>
        <w:pStyle w:val="Normal"/>
        <w:jc w:val="center"/>
        <w:rPr/>
      </w:pPr>
      <w:bookmarkStart w:id="1" w:name="Titolo3_3"/>
      <w:r>
        <w:rPr>
          <w:b/>
          <w:bCs/>
          <w:sz w:val="28"/>
          <w:szCs w:val="28"/>
        </w:rPr>
        <w:t xml:space="preserve">Discussione del disegno di legge proposta di legge: Modernizzazione, efficienza delle Amministrazioni pubbliche e riduzione degli oneri burocratici per i cittadini e per le imprese (A.C. </w:t>
      </w:r>
      <w:hyperlink r:id="rId2" w:tgtFrame="scheda">
        <w:bookmarkEnd w:id="1"/>
        <w:r>
          <w:rPr>
            <w:rStyle w:val="InternetLink"/>
            <w:b/>
            <w:bCs/>
            <w:sz w:val="28"/>
            <w:szCs w:val="28"/>
          </w:rPr>
          <w:t xml:space="preserve">2161-A </w:t>
        </w:r>
      </w:hyperlink>
      <w:r>
        <w:rPr>
          <w:b/>
          <w:bCs/>
          <w:sz w:val="28"/>
          <w:szCs w:val="28"/>
        </w:rPr>
        <w:t xml:space="preserve">) e delle abbinate proposte di legge: Pedica ed altri; Nicola Rossi ed altri; La Loggia e Ferrigno (A.C. </w:t>
      </w:r>
      <w:hyperlink r:id="rId3" w:tgtFrame="scheda">
        <w:r>
          <w:rPr>
            <w:rStyle w:val="InternetLink"/>
            <w:b/>
            <w:bCs/>
            <w:sz w:val="28"/>
            <w:szCs w:val="28"/>
          </w:rPr>
          <w:t>1505</w:t>
        </w:r>
      </w:hyperlink>
      <w:r>
        <w:rPr>
          <w:b/>
          <w:bCs/>
          <w:sz w:val="28"/>
          <w:szCs w:val="28"/>
        </w:rPr>
        <w:t>-</w:t>
      </w:r>
      <w:hyperlink r:id="rId4" w:tgtFrame="scheda">
        <w:r>
          <w:rPr>
            <w:rStyle w:val="InternetLink"/>
            <w:b/>
            <w:bCs/>
            <w:sz w:val="28"/>
            <w:szCs w:val="28"/>
          </w:rPr>
          <w:t>1588</w:t>
        </w:r>
      </w:hyperlink>
      <w:r>
        <w:rPr>
          <w:b/>
          <w:bCs/>
          <w:sz w:val="28"/>
          <w:szCs w:val="28"/>
        </w:rPr>
        <w:t>-</w:t>
      </w:r>
      <w:hyperlink r:id="rId5" w:tgtFrame="scheda">
        <w:r>
          <w:rPr>
            <w:rStyle w:val="InternetLink"/>
            <w:b/>
            <w:bCs/>
            <w:sz w:val="28"/>
            <w:szCs w:val="28"/>
          </w:rPr>
          <w:t>1688</w:t>
        </w:r>
      </w:hyperlink>
      <w:r>
        <w:rPr>
          <w:b/>
          <w:bCs/>
          <w:sz w:val="28"/>
          <w:szCs w:val="28"/>
        </w:rPr>
        <w:t xml:space="preserve">) </w:t>
      </w:r>
      <w:r>
        <w:rPr>
          <w:i/>
          <w:iCs/>
          <w:sz w:val="28"/>
          <w:szCs w:val="28"/>
        </w:rPr>
        <w:t>(ore 11,40).</w:t>
      </w:r>
      <w:r>
        <w:rPr>
          <w:sz w:val="28"/>
          <w:szCs w:val="28"/>
        </w:rPr>
        <w:t xml:space="preserve"> </w:t>
      </w:r>
    </w:p>
    <w:p>
      <w:pPr>
        <w:pStyle w:val="NormaleWeb"/>
        <w:rPr/>
      </w:pPr>
      <w:hyperlink r:id="rId6" w:tgtFrame="Deputato">
        <w:r>
          <w:rPr>
            <w:rStyle w:val="InternetLink"/>
            <w:sz w:val="28"/>
            <w:szCs w:val="28"/>
          </w:rPr>
          <w:t>GIORGIO LA MALFA</w:t>
        </w:r>
      </w:hyperlink>
      <w:r>
        <w:rPr>
          <w:sz w:val="28"/>
          <w:szCs w:val="28"/>
        </w:rPr>
        <w:t xml:space="preserve">. Signor Presidente, l'onorevole Marone, nel suo intervento, ha svolto un'osservazione che merita di essere ripresa nel giudizio in merito a questo disegno di legge. Egli afferma che, negli ultimi 15 anni o più, il pubblico impiego è stato oggetto di ripetuti interventi legislativi, probabilmente più di uno all'anno. Ciascuno di essi ha cercato di affrontare i problemi del settore, ma, forse, al di fuori di una considerazione sufficientemente organica. Questo è il rilievo critico più forte che si può rivolgere a tale provvedimento che contiene alcune misure in sé apprezzabili, ma che, ancora una volta, affronta solo qualche problema, senza toccare alcuni dei nodi di fondo che sono emersi nel dibattito svolto questa mattina. </w:t>
        <w:br/>
        <w:t xml:space="preserve">La prima questione di fondo che dovremmo riconsiderare - in particolare, mi rivolgo al Ministro, poiché sarebbe stato conveniente farlo da parte di un Governo, che opera dall'inizio della legislatura e, pertanto, ha dinanzi a sé un orizzonte temporale ampio - riguarda l'introduzione, avvenuta due legislature fa con la «legge Bassanini», ulteriormente perfezionata o forse aggravata dalla «legge Frattini», nella legislatura appena terminata, della facoltà da parte del potere politico di assumere dirigenti, nelle posizioni apicali della pubblica amministrazione, con le conseguenze che tale scardinamento di un principio costituzionale porta con sé. È stato giustamente notato - mi sembra dall'onorevole Marone - quanto sia paradossale che si debba introdurre nell'articolo 1 di questo disegno di legge un riferimento all'imparzialità della pubblica amministrazione, quasi che essa non sia tutelata da una disposizione costituzionale. Evidentemente, si constata da parte degli estensori del provvedimento che l'introduzione dello </w:t>
      </w:r>
      <w:r>
        <w:rPr>
          <w:i/>
          <w:iCs/>
          <w:sz w:val="28"/>
          <w:szCs w:val="28"/>
        </w:rPr>
        <w:t>spoil system</w:t>
      </w:r>
      <w:r>
        <w:rPr>
          <w:sz w:val="28"/>
          <w:szCs w:val="28"/>
        </w:rPr>
        <w:t xml:space="preserve">, ovvero il sistema della nomina politica dei dirigenti, reca delle conseguenze che sono tra le più gravi nel funzionamento della pubblica amministrazione. </w:t>
        <w:br/>
        <w:t xml:space="preserve">Si tratta, in primo luogo, di sapere cosa sia avvenuto nel sistema della pubblica amministrazione a livello nazionale, ma anche in quelli regionali e locali, perché è in quella sede che i guasti, a mio avviso, sono ancora più gravi, a causa di una disciplina che autorizza il potere politico ad intervenire pesantemente nelle scelte relative ai vertici dell'amministrazione e quindi al suo funzionamento. </w:t>
        <w:br/>
        <w:t xml:space="preserve">In secondo luogo, si tratta di affrontare il problema del contratto di lavoro nella pubblica amministrazione, avente natura privatistica. Anche su questo punto sono d'accordo con l'onorevole Marone e mi domando se una funzione così alta, come quella dell'amministrazione pubblica di un Paese, possa essere governata da un contratto di diritto privato, con la conseguenza della contrattualizzazione di tutti gli aspetti di questa vicenda. </w:t>
        <w:br/>
        <w:t xml:space="preserve">Mi ha molto colpito l'intervento dell'onorevole Rocchi che, da una parte, ammonisce a non esternalizzare, rispetto al Parlamento, funzioni che hanno natura politica e che, pertanto, spettano alle Camera, come sede democratica, mentre, dall'altra, svolge affermazioni del tipo: giù le mani dal contratto di lavoro, perché esso spetta al sindacato, in quanto quest'ultimo è il contraente della pubblica amministrazione. Da un lato, non si vuole attribuire ad una agenzia la valutazione della funzionalità della pubblica amministrazione e dall'altro si sostiene che il sindacato si è impadronito del contratto privatizzato del pubblico impiego e, pertanto, ne è il gestore sostanziale. Giungo, dunque, a ciò che riguarda il Ministro Nicolais, cioè al famoso </w:t>
      </w:r>
      <w:r>
        <w:rPr>
          <w:i/>
          <w:iCs/>
          <w:sz w:val="28"/>
          <w:szCs w:val="28"/>
        </w:rPr>
        <w:t>Memorandum</w:t>
      </w:r>
      <w:r>
        <w:rPr>
          <w:sz w:val="28"/>
          <w:szCs w:val="28"/>
        </w:rPr>
        <w:t xml:space="preserve"> che è anche uno degli argomenti che concernono questa discussione. </w:t>
        <w:br/>
        <w:t xml:space="preserve">Ricordo quando il 20 gennaio, all'indomani della firma del </w:t>
      </w:r>
      <w:r>
        <w:rPr>
          <w:i/>
          <w:iCs/>
          <w:sz w:val="28"/>
          <w:szCs w:val="28"/>
        </w:rPr>
        <w:t>Memorandum</w:t>
      </w:r>
      <w:r>
        <w:rPr>
          <w:sz w:val="28"/>
          <w:szCs w:val="28"/>
        </w:rPr>
        <w:t xml:space="preserve"> d'intesa tra i sindacati e il Governo, il Ministro ebbe a dichiarare che, da quel momento in poi, sarebbe stato il Governo a decidere la forma, le riorganizzazioni della pubblica amministrazione, la misura dell'efficienza per poi precipitosamente affermare, all'indomani, che era stato frainteso, perché i sindacati avevano dichiarato che, a tali condizioni, avrebbero proclamato scioperi generali. </w:t>
        <w:br/>
        <w:t xml:space="preserve">Ciò che è avvenuto e che abbiamo notato nel </w:t>
      </w:r>
      <w:r>
        <w:rPr>
          <w:i/>
          <w:iCs/>
          <w:sz w:val="28"/>
          <w:szCs w:val="28"/>
        </w:rPr>
        <w:t>Memorandum</w:t>
      </w:r>
      <w:r>
        <w:rPr>
          <w:sz w:val="28"/>
          <w:szCs w:val="28"/>
        </w:rPr>
        <w:t xml:space="preserve"> del pubblico impiego (che ne costituisce l'aspetto più grave) è che, dopo avere indicato, come del resto fa il titolo del provvedimento al nostro esame, misure per l'efficienza della pubblica amministrazione, di fatto, si attribuiscano al sindacato tutti i poteri di valutazione della pubblica amministrazione. </w:t>
        <w:br/>
        <w:t xml:space="preserve">Abbiamo osservato come l'ARAN, che sarebbe l'organismo preposto alla contrattazione dello Stato nei confronti del pubblico impiego, sia diventato, sostanzialmente, una succursale del movimento sindacale. Sono stati, infatti, nominate, al vertice di quell'organismo delicatissimo, alcune persone che rappresentano le organizzazioni sindacali. </w:t>
        <w:br/>
        <w:t xml:space="preserve">Ci si è trovati in una condizione nella quale il movimento sindacale si è impossessato della pubblica amministrazione e ciò rende, evidentemente, molto più difficile per il Governo esprimere un orientamento efficientistico come talvolta il Ministro ha - in ciò è d'accordo con noi - espresso. </w:t>
        <w:br/>
        <w:t xml:space="preserve">La soppressione dell'articolo 11 appartiene alla stessa logica. Non sono del tutto convinto che una commissione, collocata presso il CNEL possa rappresentare la risposta necessariamente più adeguata al problema della valutazione dell'efficienza della pubblica amministrazione. </w:t>
        <w:br/>
        <w:t xml:space="preserve">Credo che tale risposta possa essere fornita attraverso la modificazione dello </w:t>
      </w:r>
      <w:r>
        <w:rPr>
          <w:i/>
          <w:iCs/>
          <w:sz w:val="28"/>
          <w:szCs w:val="28"/>
        </w:rPr>
        <w:t>spoil system</w:t>
      </w:r>
      <w:r>
        <w:rPr>
          <w:sz w:val="28"/>
          <w:szCs w:val="28"/>
        </w:rPr>
        <w:t xml:space="preserve">; ritengo, in altre parole, che si è andati in una direzione talmente sbagliata, nel corso di questi anni, che è difficile correggere questa tentazione. </w:t>
        <w:br/>
        <w:t xml:space="preserve">Credo che l'efficienza della pubblica amministrazione richiederebbe una limitazione del potere dei sindacati del pubblico impiego, assolutamente eccessiva e sovrabbondante rispetto alla funzionalità della pubblica amministrazione. </w:t>
      </w:r>
    </w:p>
    <w:p>
      <w:pPr>
        <w:pStyle w:val="NormaleWeb"/>
        <w:rPr/>
      </w:pPr>
      <w:hyperlink r:id="rId7" w:tgtFrame="Deputato">
        <w:bookmarkStart w:id="2" w:name="Presidente_29_4_25"/>
        <w:bookmarkEnd w:id="2"/>
        <w:r>
          <w:rPr>
            <w:rStyle w:val="InternetLink"/>
            <w:sz w:val="28"/>
            <w:szCs w:val="28"/>
          </w:rPr>
          <w:t>PRESIDENTE</w:t>
        </w:r>
      </w:hyperlink>
      <w:r>
        <w:rPr>
          <w:sz w:val="28"/>
          <w:szCs w:val="28"/>
        </w:rPr>
        <w:t xml:space="preserve">. La invito a concludere. </w:t>
      </w:r>
    </w:p>
    <w:p>
      <w:pPr>
        <w:pStyle w:val="NormaleWeb"/>
        <w:rPr/>
      </w:pPr>
      <w:hyperlink r:id="rId8" w:tgtFrame="Deputato">
        <w:bookmarkStart w:id="3" w:name="La_Malfa_Giorgio_29_4_26"/>
        <w:bookmarkEnd w:id="3"/>
        <w:r>
          <w:rPr>
            <w:rStyle w:val="InternetLink"/>
            <w:sz w:val="28"/>
            <w:szCs w:val="28"/>
          </w:rPr>
          <w:t>GIORGIO LA MALFA</w:t>
        </w:r>
      </w:hyperlink>
      <w:r>
        <w:rPr>
          <w:sz w:val="28"/>
          <w:szCs w:val="28"/>
        </w:rPr>
        <w:t xml:space="preserve">. Concludo, signor Presidente. Devo, tuttavia, osservare che l'eliminazione dell'articolo 11 è la prova che la questione dell'efficienza della pubblica amministrazione non possa essere affrontata da questo Governo, non perché una parte di esso non lo voglia, ma perché - come ha affermato l'onorevole Rocchi - deve tener conto della complessità della situazione. Queste sono alcune considerazioni di carattere generale che desideravo, a nome del gruppo Misto-Repubblicani, Liberali, Riformatori, svolgere nella discussione odierna.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2161" TargetMode="External"/><Relationship Id="rId3" Type="http://schemas.openxmlformats.org/officeDocument/2006/relationships/hyperlink" Target="http://www.camera.it/_dati/leg15/lavori/schedela/trovaschedacamera.asp?pdl=1505" TargetMode="External"/><Relationship Id="rId4" Type="http://schemas.openxmlformats.org/officeDocument/2006/relationships/hyperlink" Target="http://www.camera.it/_dati/leg15/lavori/schedela/trovaschedacamera.asp?pdl=1588" TargetMode="External"/><Relationship Id="rId5" Type="http://schemas.openxmlformats.org/officeDocument/2006/relationships/hyperlink" Target="http://www.camera.it/_dati/leg15/lavori/schedela/trovaschedacamera.asp?pdl=1688" TargetMode="External"/><Relationship Id="rId6" Type="http://schemas.openxmlformats.org/officeDocument/2006/relationships/hyperlink" Target="http://www.camera.it/chiosco.asp?position=Deputati\La Scheda Personale&amp;cp=1&amp;content=deputati/Composizione/leg15/NuoveSchede.asp?IdPersona=3240" TargetMode="External"/><Relationship Id="rId7" Type="http://schemas.openxmlformats.org/officeDocument/2006/relationships/hyperlink" Target="http://www.camera.it/chiosco.asp?position=Deputati\La Scheda Personale&amp;cp=1&amp;content=deputati/Composizione/leg15/NuoveSchede.asp?IdPersona=302103" TargetMode="External"/><Relationship Id="rId8" Type="http://schemas.openxmlformats.org/officeDocument/2006/relationships/hyperlink" Target="http://www.camera.it/chiosco.asp?position=Deputati\La Scheda Personale&amp;cp=1&amp;content=deputati/Composizione/leg15/NuoveSchede.asp?IdPersona=32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39:00Z</dcterms:created>
  <dc:creator>t.napoleone</dc:creator>
  <dc:description/>
  <cp:keywords/>
  <dc:language>en-US</dc:language>
  <cp:lastModifiedBy>t.napoleone</cp:lastModifiedBy>
  <dcterms:modified xsi:type="dcterms:W3CDTF">2007-06-19T06:56:00Z</dcterms:modified>
  <cp:revision>2</cp:revision>
  <dc:subject/>
  <dc:title>Camera dei Deputati</dc:title>
</cp:coreProperties>
</file>