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CAMERA DEI DEPUTATI</w:t>
      </w:r>
    </w:p>
    <w:p>
      <w:pPr>
        <w:pStyle w:val="Center"/>
        <w:jc w:val="center"/>
        <w:rPr/>
      </w:pPr>
      <w:r>
        <w:rPr>
          <w:rStyle w:val="StrongEmphasis"/>
        </w:rPr>
        <w:t>XV LEGISLATURA</w:t>
      </w:r>
    </w:p>
    <w:p>
      <w:pPr>
        <w:pStyle w:val="Heading2"/>
        <w:jc w:val="center"/>
        <w:rPr>
          <w:sz w:val="24"/>
          <w:szCs w:val="24"/>
        </w:rPr>
      </w:pPr>
      <w:r>
        <w:rPr>
          <w:rStyle w:val="StrongEmphasis"/>
          <w:b w:val="false"/>
          <w:bCs w:val="false"/>
          <w:sz w:val="24"/>
          <w:szCs w:val="24"/>
        </w:rPr>
        <w:t>131^  SEDUTA PUBBLICA</w:t>
      </w:r>
    </w:p>
    <w:p>
      <w:pPr>
        <w:pStyle w:val="Heading4"/>
        <w:jc w:val="center"/>
        <w:rPr/>
      </w:pPr>
      <w:r>
        <w:rPr>
          <w:rStyle w:val="StrongEmphasis"/>
          <w:b w:val="false"/>
          <w:bCs w:val="false"/>
          <w:i/>
          <w:iCs/>
        </w:rPr>
        <w:t>Mercoledì 21 marzo 2007 - Ore 9</w:t>
      </w:r>
    </w:p>
    <w:p>
      <w:pPr>
        <w:pStyle w:val="Normal"/>
        <w:jc w:val="center"/>
        <w:rPr/>
      </w:pPr>
      <w:r>
        <w:rPr>
          <w:rStyle w:val="StrongEmphasis"/>
        </w:rPr>
        <w:t>Informativa urgente del Governo sulla liberazione del giornalista Daniele Mastrogiacomo.</w:t>
      </w:r>
      <w:r>
        <w:rPr>
          <w:b/>
          <w:bCs/>
        </w:rPr>
        <w:br/>
      </w:r>
    </w:p>
    <w:p>
      <w:pPr>
        <w:pStyle w:val="NormaleWeb"/>
        <w:rPr/>
      </w:pPr>
      <w:hyperlink r:id="rId2" w:tgtFrame="Deputato">
        <w:bookmarkStart w:id="0" w:name="Presidente_24_4_25"/>
        <w:bookmarkEnd w:id="0"/>
        <w:r>
          <w:rPr>
            <w:rStyle w:val="InternetLink"/>
          </w:rPr>
          <w:t>PRESIDENTE</w:t>
        </w:r>
      </w:hyperlink>
      <w:r>
        <w:rPr/>
        <w:t xml:space="preserve">. Ha chiesto di parlare il deputato La Malfa. Ne ha facoltà. </w:t>
      </w:r>
    </w:p>
    <w:p>
      <w:pPr>
        <w:pStyle w:val="NormaleWeb"/>
        <w:rPr/>
      </w:pPr>
      <w:hyperlink r:id="rId3" w:tgtFrame="Deputato">
        <w:bookmarkStart w:id="1" w:name="La_Malfa_Giorgio_24_4_26"/>
        <w:bookmarkEnd w:id="1"/>
        <w:r>
          <w:rPr>
            <w:rStyle w:val="InternetLink"/>
          </w:rPr>
          <w:t>GIORGIO LA MALFA</w:t>
        </w:r>
      </w:hyperlink>
      <w:r>
        <w:rPr/>
        <w:t xml:space="preserve">. Signor Presidente, insieme al sollievo per una vita risparmiata, vi è una gravissima preoccupazione per il modo in cui il Governo si è mosso rispetto a questa vicenda. E di questa gravissima preoccupazione, che dovrebbe formare oggetto di un dibattito meno convenzionale di quello che si sta tenendo in questa sede, ne abbiamo traccia nei giornali di oggi, dove sono attribuite al ministro della difesa, onorevole Parisi, preoccupazioni molto profonde per la sicurezza dei soldati italiani, a seguito del modo in cui il Governo si è comportato. </w:t>
        <w:br/>
        <w:t xml:space="preserve">Ho presentato un'interrogazione rivolta al Presidente del Consiglio per sapere se le frasi virgolettate che il </w:t>
      </w:r>
      <w:r>
        <w:rPr>
          <w:i/>
          <w:iCs/>
        </w:rPr>
        <w:t>Corriere della sera</w:t>
      </w:r>
      <w:r>
        <w:rPr/>
        <w:t xml:space="preserve"> attribuisce al ministro della difesa circa il maggiore rischio a cui sono stati assoggettati e a cui saranno assoggettati i nostri militari, a seguito del comportamento del Governo, siano vere o meno. Infatti, se sono vere, il Presidente del Consiglio deve precipitarsi alla Camera per spiegare di cosa si tratta. </w:t>
        <w:br/>
        <w:t xml:space="preserve">Devo dire che vi è preoccupazione anche per i giornalisti di tutto il mondo. Se si dà l'impressione di trattare con chi rapisce un giornalista, anzi se si dice - come ha detto il viceministro - che sono state rispettate tutte le condizioni poste dai talebani - cioè si è trattato con i talebani - evidentemente tutta alla stampa del mondo sa che se manda un giornalista in Afghanistan rischia di vederlo rapito, perché sa che i talebani possono avere una controparte. </w:t>
        <w:br/>
        <w:t xml:space="preserve">Quindi, il Governo italiano cosa sta facendo rispetto alle condizioni di sicurezza dei propri uomini e della stampa internazionale? Onorevoli colleghi, questi sono i problemi sui quali un Parlamento serio si deve interrogare, invece di felicitarsi per quanto avvenuto, per la salvezza di un uomo della quale comunque è giusto felicitarsi. Il Parlamento deve porsi il problema di quale sia la politica del nostro paese e delle conseguenze che può determinare in ordine alla sicurezza dei soldati italiani, che noi abbiamo mandato in quel paese </w:t>
      </w:r>
      <w:r>
        <w:rPr>
          <w:i/>
          <w:iCs/>
        </w:rPr>
        <w:t>(Applausi)</w:t>
      </w:r>
      <w:r>
        <w:rPr/>
        <w:t xml:space="preserve">. </w:t>
        <w:br/>
        <w:t xml:space="preserve">Onorevoli colleghi, questa è la ragione per la quale ritengo che al Senato l'opposizione non possa esprimere un voto favorevole sulla missione in Afghanistan, in quanto quella missione si è trasformata. </w:t>
        <w:br/>
        <w:t xml:space="preserve">Inoltre, viceministro Danieli, quando lei parla di tutte le condizioni, vorremmo sapere quali sonotutte le condizioni. Lei non può essere reticente su questo punto, perché se fossero state solo la liberazione dei talebani, non avrebbe parlato di tutte le condizioni. Dunque, quali sono le altre condizioni? Sono le affermazioni dell'onorevole Fassino, come ha ipotizzato il </w:t>
      </w:r>
      <w:r>
        <w:rPr>
          <w:i/>
          <w:iCs/>
        </w:rPr>
        <w:t>Corriere della sera</w:t>
      </w:r>
      <w:r>
        <w:rPr/>
        <w:t xml:space="preserve">? Cioè è stato necessario affermare che si vuole non solo una conferenza di pace, ma anche che a questa devono partecipare i talebani? Stiamo legittimando il terrorismo in Afghanistan? Queste sono le domand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leg15/NuoveSchede.asp?IdPersona=35360" TargetMode="External"/><Relationship Id="rId3" Type="http://schemas.openxmlformats.org/officeDocument/2006/relationships/hyperlink" Target="http://www.camera.it/chiosco.asp?position=Deputati\La Scheda Personale&amp;cp=1&amp;content=deputati/Composizione/leg15/NuoveSchede.asp?IdPersona=3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2:00Z</dcterms:created>
  <dc:creator>t.napoleone</dc:creator>
  <dc:description/>
  <cp:keywords/>
  <dc:language>en-US</dc:language>
  <cp:lastModifiedBy>t.napoleone</cp:lastModifiedBy>
  <dcterms:modified xsi:type="dcterms:W3CDTF">2007-03-21T14:24:00Z</dcterms:modified>
  <cp:revision>5</cp:revision>
  <dc:subject/>
  <dc:title>CAMERA DEI DEPUTATI</dc:title>
</cp:coreProperties>
</file>