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pPr>
      <w:r>
        <w:rPr/>
        <w:t>Camera dei Deputati</w:t>
      </w:r>
    </w:p>
    <w:p>
      <w:pPr>
        <w:pStyle w:val="Centerbold"/>
        <w:jc w:val="center"/>
        <w:rPr/>
      </w:pPr>
      <w:r>
        <w:rPr/>
        <w:t>Seduta n. 249 di lunedì 26 novembre 2007</w:t>
      </w:r>
    </w:p>
    <w:p>
      <w:pPr>
        <w:pStyle w:val="Intervento"/>
        <w:rPr>
          <w:rStyle w:val="StrongEmphasis"/>
        </w:rPr>
      </w:pPr>
      <w:r>
        <w:rPr/>
      </w:r>
    </w:p>
    <w:p>
      <w:pPr>
        <w:pStyle w:val="Intervento"/>
        <w:rPr>
          <w:rStyle w:val="StrongEmphasis"/>
        </w:rPr>
      </w:pPr>
      <w:r>
        <w:rPr/>
      </w:r>
    </w:p>
    <w:p>
      <w:pPr>
        <w:pStyle w:val="Intervento"/>
        <w:rPr/>
      </w:pPr>
      <w:r>
        <w:rPr>
          <w:rStyle w:val="StrongEmphasis"/>
        </w:rPr>
        <w:t>Discussione del disegno di legge: Norme di attuazione del Protocollo del 23 luglio 2007 su previdenza, lavoro e competitività per favorire l'equità e la crescita sostenibili, nonché ulteriori norme in materia di lavoro e previdenza sociale</w:t>
      </w:r>
    </w:p>
    <w:p>
      <w:pPr>
        <w:pStyle w:val="Intervento"/>
        <w:rPr/>
      </w:pPr>
      <w:r>
        <w:rPr/>
      </w:r>
    </w:p>
    <w:p>
      <w:pPr>
        <w:pStyle w:val="Intervento"/>
        <w:rPr/>
      </w:pPr>
      <w:hyperlink r:id="rId2">
        <w:r>
          <w:rPr>
            <w:rStyle w:val="InternetLink"/>
          </w:rPr>
          <w:t>GIORGIO LA MALFA</w:t>
        </w:r>
      </w:hyperlink>
      <w:r>
        <w:rPr/>
        <w:t>. Chiedo di parlare.</w:t>
      </w:r>
    </w:p>
    <w:p>
      <w:pPr>
        <w:pStyle w:val="Intervento"/>
        <w:rPr/>
      </w:pPr>
      <w:hyperlink r:id="rId3">
        <w:r>
          <w:rPr>
            <w:rStyle w:val="InternetLink"/>
          </w:rPr>
          <w:t>PRESIDENTE</w:t>
        </w:r>
      </w:hyperlink>
      <w:r>
        <w:rPr/>
        <w:t>. Ne ha facoltà.</w:t>
      </w:r>
    </w:p>
    <w:p>
      <w:pPr>
        <w:pStyle w:val="Intervento"/>
        <w:rPr/>
      </w:pPr>
      <w:hyperlink r:id="rId4">
        <w:r>
          <w:rPr>
            <w:rStyle w:val="InternetLink"/>
          </w:rPr>
          <w:t>GIORGIO LA MALFA</w:t>
        </w:r>
      </w:hyperlink>
      <w:r>
        <w:rPr/>
        <w:t>. Signor Presidente, naturalmente mi associo alle sue parole e a quelle del deputato Evangelisti, prima di lei, per la scomparsa del soldato italiano.</w:t>
        <w:br/>
        <w:t>La questione che volevo sollevare, invece, ha a che fare con la discussione del disegno di legge di cui sta iniziando ora l'esame in aula. Noi leggiamo sui giornali che il Governo si prepara a modificare il testo del provvedimento di cui la Commissione lavoro riferisce oggi in Assemblea e parla esplicitamente di porre su di esso la questione di fiducia. Il Presidente del Consiglio autorevolmente ha detto, lo si legge sui giornali stamattina, che ci sono delle modificazioni rispetto al protocollo che forma la base dell'accordo. Il Parlamento è chiamato a discutere di un testo che sicuramente verrà modificato, in quanto probabilmente verrà posta la questione di fiducia, e sostanzialmente in quanto la maggioranza, come reca il titolo di un giornale, è sotto assedio.</w:t>
        <w:br/>
        <w:t>In queste condizioni, signor Presidente, io credo che la soluzione che la Presidenza debba considerare sia quella di un rinvio dell'inizio della discussione sulle linee generali, chiedendo al Governo di voler esporre al Parlamento qual è la sua visione su questo problema. Una volta chiarito questo punto, si potrebbe procedere con i tempi che prevede il nostro accordo. In tal senso la pregherei di voler disporre la sospensione dell'inizio della discussione sulle linee generali.</w:t>
      </w:r>
    </w:p>
    <w:p>
      <w:pPr>
        <w:pStyle w:val="Intervento"/>
        <w:rPr/>
      </w:pPr>
      <w:hyperlink r:id="rId5">
        <w:r>
          <w:rPr>
            <w:rStyle w:val="InternetLink"/>
          </w:rPr>
          <w:t>PRESIDENTE</w:t>
        </w:r>
      </w:hyperlink>
      <w:r>
        <w:rPr/>
        <w:t>. Onorevole La Malfa, prendo atto del significato politico del suo intervento, lo comprendo bene. Il Governo potrà eventualmente replicare nelle forme che riterrà opportuno.</w:t>
        <w:br/>
        <w:t>Dal punto di vista procedurale, ricordo che il termine per la presentazione degli emendamenti è fissato per le ore 14 di oggi e che il seguito dell'esame, con la discussione degli articoli e degli emendamenti, è previsto per la seduta di domani.</w:t>
        <w:br/>
        <w:t>Noi oggi abbiamo in calendario - il calendario è fissato dalla Conferenza dei presidenti di gruppo - la discussione sulle linee generali del provvedimento. Pertanto ritengo che, fermo restando il senso politico del suo intervento cui ho fatto cenno, oggi noi dobbiamo procedere come previsto con l'agenda indicata dalla Conferenza dei presidenti di grupp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3240&amp;webType=Normale" TargetMode="External"/><Relationship Id="rId3" Type="http://schemas.openxmlformats.org/officeDocument/2006/relationships/hyperlink" Target="http://documenti.camera.it/apps/resoconto/getSchedaPersonale.aspx?idLegislatura=15&amp;idPersona=29150&amp;webType=Normale" TargetMode="External"/><Relationship Id="rId4" Type="http://schemas.openxmlformats.org/officeDocument/2006/relationships/hyperlink" Target="http://documenti.camera.it/apps/resoconto/getSchedaPersonale.aspx?idLegislatura=15&amp;idPersona=3240&amp;webType=Normale" TargetMode="External"/><Relationship Id="rId5" Type="http://schemas.openxmlformats.org/officeDocument/2006/relationships/hyperlink" Target="http://documenti.camera.it/apps/resoconto/getSchedaPersonale.aspx?idLegislatura=15&amp;idPersona=29150&amp;webType=Norm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1:00Z</dcterms:created>
  <dc:creator>t.napoleone</dc:creator>
  <dc:description/>
  <cp:keywords/>
  <dc:language>en-US</dc:language>
  <cp:lastModifiedBy>t.napoleone</cp:lastModifiedBy>
  <dcterms:modified xsi:type="dcterms:W3CDTF">2007-11-26T12:53:00Z</dcterms:modified>
  <cp:revision>1</cp:revision>
  <dc:subject/>
  <dc:title>Camera dei Deputati</dc:title>
</cp:coreProperties>
</file>